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8388;&amp;#32487;&amp;#30005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8388;&amp;#32487;&amp;#30005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8388;&amp;#32487;&amp;#30005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03.html"&gt;http://www.cction.com/report/202202/270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38388;&amp;#32487;&amp;#30005;&amp;#22120;(intermediate relay)&amp;#65306;&amp;#29992;&amp;#20110;&amp;#32487;&amp;#30005;&amp;#20445;&amp;#25252;&amp;#19982;&amp;#33258;&amp;#21160;&amp;#25511;&amp;#21046;&amp;#31995;&amp;#32479;&amp;#20013;&amp;#65292;&amp;#20197;&amp;#22686;&amp;#21152;&amp;#35302;&amp;#28857;&amp;#30340;&amp;#25968;&amp;#37327;&amp;#21450;&amp;#23481;&amp;#37327;&amp;#12290; &amp;#23427;&amp;#29992;&amp;#20110;&amp;#22312;&amp;#25511;&amp;#21046;&amp;#30005;&amp;#36335;&amp;#20013;&amp;#20256;&amp;#36882;&amp;#20013;&amp;#38388;&amp;#20449;&amp;#21495;&amp;#12290;&amp;#20013;&amp;#38388;&amp;#32487;&amp;#30005;&amp;#22120;&amp;#30340;&amp;#32467;&amp;#26500;&amp;#21644;&amp;#21407;&amp;#29702;&amp;#19982;&amp;#20132;&amp;#27969;&amp;#25509;&amp;#35302;&amp;#22120;&amp;#22522;&amp;#26412;&amp;#30456;&amp;#21516;&amp;#65292;&amp;#19982;&amp;#25509;&amp;#35302;&amp;#22120;&amp;#30340;&amp;#20027;&amp;#35201;&amp;#21306;&amp;#21035;&amp;#22312;&amp;#20110;&amp;#65306;&amp;#25509;&amp;#35302;&amp;#22120;&amp;#30340;&amp;#20027;&amp;#35302;&amp;#22836;&amp;#21487;&amp;#20197;&amp;#36890;&amp;#36807;&amp;#22823;&amp;#30005;&amp;#27969;&amp;#65292;&amp;#32780;&amp;#20013;&amp;#38388;&amp;#32487;&amp;#30005;&amp;#22120;&amp;#30340;&amp;#35302;&amp;#22836;&amp;#21482;&amp;#33021;&amp;#36890;&amp;#36807;&amp;#23567;&amp;#30005;&amp;#27969;&amp;#12290;&amp;#25152;&amp;#20197;&amp;#65292;&amp;#23427;&amp;#21482;&amp;#33021;&amp;#29992;&amp;#20110;&amp;#25511;&amp;#21046;&amp;#30005;&amp;#36335;&amp;#20013;&amp;#12290; &amp;#23427;&amp;#19968;&amp;#33324;&amp;#26159;&amp;#27809;&amp;#26377;&amp;#20027;&amp;#35302;&amp;#28857;&amp;#30340;&amp;#65292;&amp;#22240;&amp;#20026;&amp;#36807;&amp;#36733;&amp;#33021;&amp;#21147;&amp;#27604;&amp;#36739;&amp;#23567;&amp;#12290;&amp;#25152;&amp;#20197;&amp;#23427;&amp;#29992;&amp;#30340;&amp;#20840;&amp;#37096;&amp;#37117;&amp;#26159;&amp;#36741;&amp;#21161;&amp;#35302;&amp;#22836;&amp;#65292;&amp;#25968;&amp;#37327;&amp;#27604;&amp;#36739;&amp;#22810;&amp;#12290;&amp;#26032;&amp;#22269;&amp;#26631;&amp;#23545;&amp;#20013;&amp;#38388;&amp;#32487;&amp;#30005;&amp;#22120;&amp;#30340;&amp;#23450;&amp;#20041;&amp;#26159;K&amp;#65292;&amp;#32769;&amp;#22269;&amp;#26631;&amp;#26159;KA&amp;#12290;&amp;#19968;&amp;#33324;&amp;#26159;&amp;#30452;&amp;#27969;&amp;#30005;&amp;#28304;&amp;#20379;&amp;#30005;&amp;#12290;&amp;#23569;&amp;#25968;&amp;#20351;&amp;#29992;&amp;#20132;&amp;#27969;&amp;#20379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8388;&amp;#32487;&amp;#30005;&amp;#22120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0013;&amp;#38388;&amp;#32487;&amp;#30005;&amp;#22120;&amp;#34892;&amp;#19994;&amp;#24066;&amp;#22330;&amp;#21457;&amp;#23637;&amp;#29615;&amp;#22659;&amp;#12289;&amp;#20013;&amp;#38388;&amp;#32487;&amp;#30005;&amp;#22120;&amp;#25972;&amp;#20307;&amp;#36816;&amp;#34892;&amp;#24577;&amp;#21183;&amp;#31561;&amp;#65292;&amp;#25509;&amp;#30528;&amp;#20998;&amp;#26512;&amp;#20102;&amp;#20013;&amp;#38388;&amp;#32487;&amp;#30005;&amp;#22120;&amp;#34892;&amp;#19994;&amp;#24066;&amp;#22330;&amp;#36816;&amp;#34892;&amp;#30340;&amp;#29616;&amp;#29366;&amp;#65292;&amp;#28982;&amp;#21518;&amp;#20171;&amp;#32461;&amp;#20102;&amp;#20013;&amp;#38388;&amp;#32487;&amp;#30005;&amp;#22120;&amp;#24066;&amp;#22330;&amp;#31454;&amp;#20105;&amp;#26684;&amp;#23616;&amp;#12290;&amp;#38543;&amp;#21518;&amp;#65292;&amp;#25253;&amp;#21578;&amp;#23545;&amp;#20013;&amp;#38388;&amp;#32487;&amp;#30005;&amp;#22120;&amp;#20570;&amp;#20102;&amp;#37325;&amp;#28857;&amp;#20225;&amp;#19994;&amp;#32463;&amp;#33829;&amp;#29366;&amp;#20917;&amp;#20998;&amp;#26512;&amp;#65292;&amp;#26368;&amp;#21518;&amp;#20998;&amp;#26512;&amp;#20102;&amp;#20013;&amp;#38388;&amp;#32487;&amp;#30005;&amp;#22120;&amp;#34892;&amp;#19994;&amp;#21457;&amp;#23637;&amp;#36235;&amp;#21183;&amp;#19982;&amp;#25237;&amp;#36164;&amp;#39044;&amp;#27979;&amp;#12290;&amp;#24744;&amp;#33509;&amp;#24819;&amp;#23545;&amp;#20013;&amp;#38388;&amp;#32487;&amp;#30005;&amp;#22120;&amp;#20135;&amp;#19994;&amp;#26377;&amp;#20010;&amp;#31995;&amp;#32479;&amp;#30340;&amp;#20102;&amp;#35299;&amp;#25110;&amp;#32773;&amp;#24819;&amp;#25237;&amp;#36164;&amp;#20013;&amp;#38388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083.html"&gt;&lt;span style="font-size: small;"&gt;&lt;span style="font-family: Arial;"&gt;&amp;#20013;&amp;#38388;&amp;#32487;&amp;#30005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013;&amp;#38388;&amp;#32487;&amp;#30005;&amp;#22120;&amp;#34892;&amp;#19994;&amp;#23450;&amp;#20041;&lt;/span&gt;&lt;/span&gt;&lt;/div&gt;&lt;div&gt;&lt;span style="font-size: small;"&gt;&lt;span style="font-family: Arial;"&gt;&amp;#31532;&amp;#20108;&amp;#33410; &amp;#20013;&amp;#38388;&amp;#32487;&amp;#30005;&amp;#2212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0013;&amp;#38388;&amp;#32487;&amp;#30005;&amp;#2212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013;&amp;#38388;&amp;#32487;&amp;#30005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013;&amp;#38388;&amp;#32487;&amp;#30005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0013;&amp;#38388;&amp;#32487;&amp;#30005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013;&amp;#38388;&amp;#32487;&amp;#30005;&amp;#22120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0013;&amp;#38388;&amp;#32487;&amp;#30005;&amp;#22120;&amp;#34892;&amp;#19994;&amp;#20135;&amp;#33021;&amp;#27010;&amp;#20917;&lt;/span&gt;&lt;/span&gt;&lt;/div&gt;&lt;div&gt;&lt;span style="font-size: small;"&gt;&lt;span style="font-family: Arial;"&gt;&amp;#19968;&amp;#12289;2015-2019&amp;#24180;&amp;#20013;&amp;#22269;&amp;#20013;&amp;#38388;&amp;#32487;&amp;#30005;&amp;#22120;&amp;#34892;&amp;#19994;&amp;#20135;&amp;#33021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2022-2028&amp;#24180;&amp;#20013;&amp;#22269;&amp;#20013;&amp;#38388;&amp;#32487;&amp;#30005;&amp;#22120;&amp;#34892;&amp;#19994;&amp;#20135;&amp;#33021;&amp;#39044;&amp;#27979;&lt;/span&gt;&lt;/span&gt;&lt;/div&gt;&lt;div&gt;&lt;span style="font-size: small;"&gt;&lt;span style="font-family: Arial;"&gt;&amp;#31532;&amp;#20108;&amp;#33410; &amp;#20013;&amp;#22269;&amp;#20013;&amp;#38388;&amp;#32487;&amp;#30005;&amp;#22120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0013;&amp;#38388;&amp;#32487;&amp;#30005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0013;&amp;#38388;&amp;#32487;&amp;#30005;&amp;#2212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0013;&amp;#38388;&amp;#32487;&amp;#30005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0013;&amp;#38388;&amp;#32487;&amp;#30005;&amp;#22120;&amp;#34892;&amp;#19994;&amp;#20379;&amp;#38656;&amp;#29616;&amp;#29366;&lt;/span&gt;&lt;/span&gt;&lt;/div&gt;&lt;div&gt;&lt;span style="font-size: small;"&gt;&lt;span style="font-family: Arial;"&gt;&amp;#20108;&amp;#12289;2022-2028&amp;#24180;&amp;#20013;&amp;#22269;&amp;#20013;&amp;#38388;&amp;#32487;&amp;#30005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13;&amp;#38388;&amp;#32487;&amp;#30005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013;&amp;#38388;&amp;#32487;&amp;#30005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0013;&amp;#38388;&amp;#32487;&amp;#30005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0013;&amp;#38388;&amp;#32487;&amp;#30005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0013;&amp;#38388;&amp;#32487;&amp;#30005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013;&amp;#38388;&amp;#32487;&amp;#30005;&amp;#22120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0013;&amp;#38388;&amp;#32487;&amp;#30005;&amp;#2212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0013;&amp;#38388;&amp;#32487;&amp;#30005;&amp;#2212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0013;&amp;#38388;&amp;#32487;&amp;#30005;&amp;#22120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0013;&amp;#38388;&amp;#32487;&amp;#30005;&amp;#22120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0013;&amp;#38388;&amp;#32487;&amp;#30005;&amp;#22120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0013;&amp;#38388;&amp;#32487;&amp;#30005;&amp;#2212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013;&amp;#38388;&amp;#32487;&amp;#30005;&amp;#2212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0013;&amp;#38388;&amp;#32487;&amp;#30005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0013;&amp;#38388;&amp;#32487;&amp;#30005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0013;&amp;#38388;&amp;#32487;&amp;#30005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0013;&amp;#38388;&amp;#32487;&amp;#30005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0013;&amp;#38388;&amp;#32487;&amp;#30005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0013;&amp;#38388;&amp;#32487;&amp;#30005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13;&amp;#38388;&amp;#32487;&amp;#30005;&amp;#22120;&amp;#34892;&amp;#19994;&amp;#20856;&amp;#22411;&amp;#20225;&amp;#19994;&amp;#20998;&amp;#26512;&lt;/b&gt;&lt;/span&gt;&lt;/span&gt;&lt;/div&gt;&lt;div&gt;&lt;span style="font-size: small;"&gt;&lt;span style="font-family: Arial;"&gt;&amp;#31532;&amp;#19968;&amp;#33410; &amp;#27874;&amp;#26222;&amp;#29790;(&amp;#21271;&amp;#20140;)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6;&amp;#21335;&amp;#33841;&amp;#27915;&amp;#20255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24066;&amp;#39118;&amp;#21326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1452;&amp;#2609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271;&amp;#27801;&amp;#27743;&amp;#19994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013;&amp;#38388;&amp;#32487;&amp;#30005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0013;&amp;#38388;&amp;#32487;&amp;#30005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0013;&amp;#38388;&amp;#32487;&amp;#30005;&amp;#22120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0013;&amp;#38388;&amp;#32487;&amp;#30005;&amp;#2212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0013;&amp;#38388;&amp;#32487;&amp;#30005;&amp;#22120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0013;&amp;#38388;&amp;#32487;&amp;#30005;&amp;#2212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0013;&amp;#38388;&amp;#32487;&amp;#30005;&amp;#22120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0013;&amp;#38388;&amp;#32487;&amp;#30005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13;&amp;#38388;&amp;#32487;&amp;#30005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0013;&amp;#38388;&amp;#32487;&amp;#30005;&amp;#2212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0013;&amp;#38388;&amp;#32487;&amp;#30005;&amp;#22120;&amp;#34892;&amp;#19994;&amp;#25237;&amp;#36164;&amp;#31574;&amp;#30053;&amp;#20998;&amp;#26512;&lt;/span&gt;&lt;/span&gt;&lt;/div&gt;&lt;div&gt;&lt;span style="font-size: small;"&gt;&lt;span style="font-family: Arial;"&gt;&amp;#19968;&amp;#12289;&amp;#20013;&amp;#22269;&amp;#20013;&amp;#38388;&amp;#32487;&amp;#30005;&amp;#22120;&amp;#34892;&amp;#19994;&amp;#25237;&amp;#36164;&amp;#35268;&amp;#21010;&lt;/span&gt;&lt;/span&gt;&lt;/div&gt;&lt;div&gt;&lt;span style="font-size: small;"&gt;&lt;span style="font-family: Arial;"&gt;&amp;#20108;&amp;#12289;&amp;#20013;&amp;#22269;&amp;#20013;&amp;#38388;&amp;#32487;&amp;#30005;&amp;#22120;&amp;#34892;&amp;#19994;&amp;#25237;&amp;#36164;&amp;#31574;&amp;#30053;&lt;/span&gt;&lt;/span&gt;&lt;/div&gt;&lt;div&gt;&lt;span style="font-size: small;"&gt;&lt;span style="font-family: Arial;"&gt;&amp;#19977;&amp;#12289;&amp;#20013;&amp;#22269;&amp;#20013;&amp;#38388;&amp;#32487;&amp;#30005;&amp;#2212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13;&amp;#38388;&amp;#32487;&amp;#30005;&amp;#2212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0013;&amp;#38388;&amp;#32487;&amp;#30005;&amp;#22120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0013;&amp;#38388;&amp;#32487;&amp;#30005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0013;&amp;#38388;&amp;#32487;&amp;#30005;&amp;#22120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013;&amp;#38388;&amp;#32487;&amp;#30005;&amp;#22120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0013;&amp;#38388;&amp;#32487;&amp;#30005;&amp;#22120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0013;&amp;#38388;&amp;#32487;&amp;#30005;&amp;#22120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0013;&amp;#38388;&amp;#32487;&amp;#30005;&amp;#22120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0013;&amp;#38388;&amp;#32487;&amp;#30005;&amp;#22120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0013;&amp;#38388;&amp;#32487;&amp;#30005;&amp;#22120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0013;&amp;#38388;&amp;#32487;&amp;#30005;&amp;#22120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0013;&amp;#38388;&amp;#32487;&amp;#30005;&amp;#2212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0013;&amp;#38388;&amp;#32487;&amp;#30005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0013;&amp;#38388;&amp;#32487;&amp;#30005;&amp;#221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0013;&amp;#38388;&amp;#32487;&amp;#30005;&amp;#221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013;&amp;#38388;&amp;#32487;&amp;#30005;&amp;#2212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013;&amp;#38388;&amp;#32487;&amp;#30005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013;&amp;#38388;&amp;#32487;&amp;#30005;&amp;#2212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013;&amp;#38388;&amp;#32487;&amp;#30005;&amp;#22120;&amp;#34892;&amp;#19994;&amp;#25104;&amp;#38271;&amp;#33021;&amp;#21147;&amp;#20998;&amp;#26512;&lt;/span&gt;&lt;/span&gt;&lt;/div&gt;&lt;div&gt;&lt;span style="font-size: small;"&gt;&lt;span style="font-family: Arial;"&gt;&amp;#22270;&amp;#34920;&amp;#65306;2015-2019&amp;#24180;&amp;#20013;&amp;#22269;&amp;#20013;&amp;#38388;&amp;#32487;&amp;#30005;&amp;#22120;&amp;#34892;&amp;#19994;&amp;#24066;&amp;#22330;&amp;#35268;&amp;#27169;&amp;#22686;&amp;#38271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15-2019&amp;#24180;&amp;#20013;&amp;#22269;&amp;#20013;&amp;#38388;&amp;#32487;&amp;#30005;&amp;#22120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15-2019&amp;#24180;&amp;#20013;&amp;#22269;&amp;#20013;&amp;#38388;&amp;#32487;&amp;#30005;&amp;#22120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15-2019&amp;#24180;&amp;#20013;&amp;#22269;&amp;#20013;&amp;#38388;&amp;#32487;&amp;#30005;&amp;#22120;&amp;#34892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03.html"&gt;http://www.cction.com/report/202202/270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